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AUTOAPRENDIZAJE Nº8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º BÁSIC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_________________________________ Fecha: semana 14/05 al 20/05 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Objetivo de la clase: OA 3</w:t>
            </w:r>
          </w:p>
        </w:tc>
      </w:tr>
      <w:tr>
        <w:trPr>
          <w:trHeight w:val="4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D4D4D"/>
                <w:sz w:val="23"/>
                <w:szCs w:val="23"/>
                <w:shd w:fill="FFFFFF" w:val="clear"/>
                <w:lang w:eastAsia="es-CL"/>
              </w:rPr>
              <w:t>Demostrar que comprenden el concepto de razón de manera concreta, pictórica y simbólica, en forma manual y/o usando software educativ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r>
        <w:rPr>
          <w:rFonts w:cs="Arial" w:ascii="Arial" w:hAnsi="Arial"/>
          <w:color w:val="0563C2"/>
          <w:sz w:val="24"/>
          <w:szCs w:val="24"/>
          <w:lang w:eastAsia="es-CL"/>
        </w:rPr>
        <w:t>profesorasandramunoz@gmail.com</w:t>
      </w:r>
    </w:p>
    <w:p>
      <w:pPr>
        <w:pStyle w:val="Normal"/>
        <w:spacing w:lineRule="auto" w:line="240" w:before="0" w:after="0"/>
        <w:ind w:left="-426" w:hanging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s-CL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l video correspondiente a esta clase se encuentra en el link: </w:t>
      </w:r>
      <w:hyperlink r:id="rId3">
        <w:r>
          <w:rPr>
            <w:rStyle w:val="InternetLink"/>
          </w:rPr>
          <w:t>https://www.youtube.com/watch?v=nvBg5sxMMiM&amp;t=16s</w:t>
        </w:r>
      </w:hyperlink>
    </w:p>
    <w:p>
      <w:pPr>
        <w:pStyle w:val="Normal"/>
        <w:spacing w:lineRule="auto" w:line="240" w:before="0" w:after="0"/>
        <w:ind w:left="-426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CTIVIDADES: </w:t>
      </w:r>
    </w:p>
    <w:p>
      <w:pPr>
        <w:pStyle w:val="Prrafodelista"/>
        <w:widowControl w:val="false"/>
        <w:autoSpaceDE w:val="false"/>
        <w:spacing w:lineRule="auto" w:line="240" w:before="93" w:after="0"/>
        <w:ind w:left="-426" w:right="-568" w:hanging="0"/>
        <w:contextualSpacing w:val="false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ablo asiste con su familia a una jornada de adopción de mascotas de animales</w:t>
      </w:r>
      <w:r>
        <w:rPr>
          <w:rFonts w:cs="Arial" w:ascii="Arial" w:hAnsi="Arial"/>
          <w:b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catados. Observa la imagen 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d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9"/>
          <w:szCs w:val="24"/>
          <w:lang w:val="en-US" w:eastAsia="en-US"/>
        </w:rPr>
      </w:pPr>
      <w:r>
        <w:rPr>
          <w:rFonts w:cs="Arial"/>
          <w:b/>
          <w:sz w:val="29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94485</wp:posOffset>
            </wp:positionH>
            <wp:positionV relativeFrom="paragraph">
              <wp:posOffset>238125</wp:posOffset>
            </wp:positionV>
            <wp:extent cx="5000625" cy="275272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-426" w:hanging="0"/>
        <w:contextualSpacing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a con una x si la afirmación es correct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27450</wp:posOffset>
                </wp:positionH>
                <wp:positionV relativeFrom="paragraph">
                  <wp:posOffset>172720</wp:posOffset>
                </wp:positionV>
                <wp:extent cx="33274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42360"/>
                          <a:chOff x="0" y="0"/>
                          <a:chExt cx="3326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5">
                                <a:moveTo>
                                  <a:pt x="5892" y="132"/>
                                </a:moveTo>
                                <a:lnTo>
                                  <a:pt x="5824" y="141"/>
                                </a:lnTo>
                                <a:lnTo>
                                  <a:pt x="5763" y="168"/>
                                </a:lnTo>
                                <a:lnTo>
                                  <a:pt x="5712" y="209"/>
                                </a:lnTo>
                                <a:lnTo>
                                  <a:pt x="5672" y="262"/>
                                </a:lnTo>
                                <a:lnTo>
                                  <a:pt x="5646" y="325"/>
                                </a:lnTo>
                                <a:lnTo>
                                  <a:pt x="5637" y="394"/>
                                </a:lnTo>
                                <a:lnTo>
                                  <a:pt x="5646" y="464"/>
                                </a:lnTo>
                                <a:lnTo>
                                  <a:pt x="5672" y="527"/>
                                </a:lnTo>
                                <a:lnTo>
                                  <a:pt x="5712" y="580"/>
                                </a:lnTo>
                                <a:lnTo>
                                  <a:pt x="5763" y="621"/>
                                </a:lnTo>
                                <a:lnTo>
                                  <a:pt x="5824" y="647"/>
                                </a:lnTo>
                                <a:lnTo>
                                  <a:pt x="5892" y="657"/>
                                </a:lnTo>
                                <a:lnTo>
                                  <a:pt x="5960" y="647"/>
                                </a:lnTo>
                                <a:lnTo>
                                  <a:pt x="6021" y="621"/>
                                </a:lnTo>
                                <a:lnTo>
                                  <a:pt x="6072" y="580"/>
                                </a:lnTo>
                                <a:lnTo>
                                  <a:pt x="6112" y="527"/>
                                </a:lnTo>
                                <a:lnTo>
                                  <a:pt x="6138" y="464"/>
                                </a:lnTo>
                                <a:lnTo>
                                  <a:pt x="6147" y="394"/>
                                </a:lnTo>
                                <a:lnTo>
                                  <a:pt x="6138" y="325"/>
                                </a:lnTo>
                                <a:lnTo>
                                  <a:pt x="6112" y="262"/>
                                </a:lnTo>
                                <a:lnTo>
                                  <a:pt x="6072" y="209"/>
                                </a:lnTo>
                                <a:lnTo>
                                  <a:pt x="6021" y="168"/>
                                </a:lnTo>
                                <a:lnTo>
                                  <a:pt x="5960" y="141"/>
                                </a:lnTo>
                                <a:lnTo>
                                  <a:pt x="589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5">
                                <a:moveTo>
                                  <a:pt x="5637" y="394"/>
                                </a:moveTo>
                                <a:lnTo>
                                  <a:pt x="5646" y="325"/>
                                </a:lnTo>
                                <a:lnTo>
                                  <a:pt x="5672" y="262"/>
                                </a:lnTo>
                                <a:lnTo>
                                  <a:pt x="5712" y="209"/>
                                </a:lnTo>
                                <a:lnTo>
                                  <a:pt x="5763" y="168"/>
                                </a:lnTo>
                                <a:lnTo>
                                  <a:pt x="5824" y="141"/>
                                </a:lnTo>
                                <a:lnTo>
                                  <a:pt x="5892" y="132"/>
                                </a:lnTo>
                                <a:lnTo>
                                  <a:pt x="5960" y="141"/>
                                </a:lnTo>
                                <a:lnTo>
                                  <a:pt x="6021" y="168"/>
                                </a:lnTo>
                                <a:lnTo>
                                  <a:pt x="6072" y="209"/>
                                </a:lnTo>
                                <a:lnTo>
                                  <a:pt x="6112" y="262"/>
                                </a:lnTo>
                                <a:lnTo>
                                  <a:pt x="6138" y="325"/>
                                </a:lnTo>
                                <a:lnTo>
                                  <a:pt x="6147" y="394"/>
                                </a:lnTo>
                                <a:lnTo>
                                  <a:pt x="6138" y="464"/>
                                </a:lnTo>
                                <a:lnTo>
                                  <a:pt x="6112" y="527"/>
                                </a:lnTo>
                                <a:lnTo>
                                  <a:pt x="6072" y="580"/>
                                </a:lnTo>
                                <a:lnTo>
                                  <a:pt x="6021" y="621"/>
                                </a:lnTo>
                                <a:lnTo>
                                  <a:pt x="5960" y="647"/>
                                </a:lnTo>
                                <a:lnTo>
                                  <a:pt x="5892" y="657"/>
                                </a:lnTo>
                                <a:lnTo>
                                  <a:pt x="5824" y="647"/>
                                </a:lnTo>
                                <a:lnTo>
                                  <a:pt x="5763" y="621"/>
                                </a:lnTo>
                                <a:lnTo>
                                  <a:pt x="5712" y="580"/>
                                </a:lnTo>
                                <a:lnTo>
                                  <a:pt x="5672" y="527"/>
                                </a:lnTo>
                                <a:lnTo>
                                  <a:pt x="5646" y="464"/>
                                </a:lnTo>
                                <a:lnTo>
                                  <a:pt x="5637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3.6pt;width:26.2pt;height:26.95pt" coordorigin="5870,272" coordsize="524,539">
                <v:shape id="shape_0" coordorigin="5637,132" coordsize="510,525" path="m5892,132l5824,141l5763,168l5712,209l5672,262l5646,325l5637,394l5646,464l5672,527l5712,580l5763,621l5824,647l5892,657l5960,647l6021,621l6072,580l6112,527l6138,464l6147,394l6138,325l6112,262l6072,209l6021,168l5960,141l5892,132xe" fillcolor="#cfe1f3" stroked="f" o:allowincell="f" style="position:absolute;left:5870;top:272;width:523;height:538;mso-wrap-style:none;v-text-anchor:middle;mso-position-horizontal-relative:page">
                  <v:fill o:detectmouseclick="t" type="solid" color2="#301e0c"/>
                  <v:stroke color="#3465a4" joinstyle="round" endcap="flat"/>
                  <w10:wrap type="none"/>
                </v:shape>
                <v:shape id="shape_0" coordorigin="5637,132" coordsize="510,525" path="m5637,394l5646,325l5672,262l5712,209l5763,168l5824,141l5892,132l5960,141l6021,168l6072,209l6112,262l6138,325l6147,394l6138,464l6112,527l6072,580l6021,621l5960,647l5892,657l5824,647l5763,621l5712,580l5672,527l5646,464l5637,394xe" stroked="t" o:allowincell="f" style="position:absolute;left:5870;top:272;width:523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</w:tabs>
        <w:spacing w:before="207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ragraph">
                  <wp:posOffset>78740</wp:posOffset>
                </wp:positionV>
                <wp:extent cx="332740" cy="342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42360"/>
                          <a:chOff x="0" y="0"/>
                          <a:chExt cx="3326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5">
                                <a:moveTo>
                                  <a:pt x="1647" y="132"/>
                                </a:moveTo>
                                <a:lnTo>
                                  <a:pt x="1579" y="141"/>
                                </a:lnTo>
                                <a:lnTo>
                                  <a:pt x="1518" y="168"/>
                                </a:lnTo>
                                <a:lnTo>
                                  <a:pt x="1467" y="209"/>
                                </a:lnTo>
                                <a:lnTo>
                                  <a:pt x="1427" y="262"/>
                                </a:lnTo>
                                <a:lnTo>
                                  <a:pt x="1401" y="325"/>
                                </a:lnTo>
                                <a:lnTo>
                                  <a:pt x="1392" y="394"/>
                                </a:lnTo>
                                <a:lnTo>
                                  <a:pt x="1401" y="464"/>
                                </a:lnTo>
                                <a:lnTo>
                                  <a:pt x="1427" y="527"/>
                                </a:lnTo>
                                <a:lnTo>
                                  <a:pt x="1467" y="580"/>
                                </a:lnTo>
                                <a:lnTo>
                                  <a:pt x="1518" y="621"/>
                                </a:lnTo>
                                <a:lnTo>
                                  <a:pt x="1579" y="647"/>
                                </a:lnTo>
                                <a:lnTo>
                                  <a:pt x="1647" y="657"/>
                                </a:lnTo>
                                <a:lnTo>
                                  <a:pt x="1715" y="647"/>
                                </a:lnTo>
                                <a:lnTo>
                                  <a:pt x="1776" y="621"/>
                                </a:lnTo>
                                <a:lnTo>
                                  <a:pt x="1827" y="580"/>
                                </a:lnTo>
                                <a:lnTo>
                                  <a:pt x="1867" y="527"/>
                                </a:lnTo>
                                <a:lnTo>
                                  <a:pt x="1893" y="464"/>
                                </a:lnTo>
                                <a:lnTo>
                                  <a:pt x="1902" y="394"/>
                                </a:lnTo>
                                <a:lnTo>
                                  <a:pt x="1893" y="325"/>
                                </a:lnTo>
                                <a:lnTo>
                                  <a:pt x="1867" y="262"/>
                                </a:lnTo>
                                <a:lnTo>
                                  <a:pt x="1827" y="209"/>
                                </a:lnTo>
                                <a:lnTo>
                                  <a:pt x="1776" y="168"/>
                                </a:lnTo>
                                <a:lnTo>
                                  <a:pt x="1715" y="141"/>
                                </a:lnTo>
                                <a:lnTo>
                                  <a:pt x="164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5">
                                <a:moveTo>
                                  <a:pt x="1392" y="394"/>
                                </a:moveTo>
                                <a:lnTo>
                                  <a:pt x="1401" y="325"/>
                                </a:lnTo>
                                <a:lnTo>
                                  <a:pt x="1427" y="262"/>
                                </a:lnTo>
                                <a:lnTo>
                                  <a:pt x="1467" y="209"/>
                                </a:lnTo>
                                <a:lnTo>
                                  <a:pt x="1518" y="168"/>
                                </a:lnTo>
                                <a:lnTo>
                                  <a:pt x="1579" y="141"/>
                                </a:lnTo>
                                <a:lnTo>
                                  <a:pt x="1647" y="132"/>
                                </a:lnTo>
                                <a:lnTo>
                                  <a:pt x="1715" y="141"/>
                                </a:lnTo>
                                <a:lnTo>
                                  <a:pt x="1776" y="168"/>
                                </a:lnTo>
                                <a:lnTo>
                                  <a:pt x="1827" y="209"/>
                                </a:lnTo>
                                <a:lnTo>
                                  <a:pt x="1867" y="262"/>
                                </a:lnTo>
                                <a:lnTo>
                                  <a:pt x="1893" y="325"/>
                                </a:lnTo>
                                <a:lnTo>
                                  <a:pt x="1902" y="394"/>
                                </a:lnTo>
                                <a:lnTo>
                                  <a:pt x="1893" y="464"/>
                                </a:lnTo>
                                <a:lnTo>
                                  <a:pt x="1867" y="527"/>
                                </a:lnTo>
                                <a:lnTo>
                                  <a:pt x="1827" y="580"/>
                                </a:lnTo>
                                <a:lnTo>
                                  <a:pt x="1776" y="621"/>
                                </a:lnTo>
                                <a:lnTo>
                                  <a:pt x="1715" y="647"/>
                                </a:lnTo>
                                <a:lnTo>
                                  <a:pt x="1647" y="657"/>
                                </a:lnTo>
                                <a:lnTo>
                                  <a:pt x="1579" y="647"/>
                                </a:lnTo>
                                <a:lnTo>
                                  <a:pt x="1518" y="621"/>
                                </a:lnTo>
                                <a:lnTo>
                                  <a:pt x="1467" y="580"/>
                                </a:lnTo>
                                <a:lnTo>
                                  <a:pt x="1427" y="527"/>
                                </a:lnTo>
                                <a:lnTo>
                                  <a:pt x="1401" y="464"/>
                                </a:lnTo>
                                <a:lnTo>
                                  <a:pt x="139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6.2pt;width:26.2pt;height:26.95pt" coordorigin="1384,124" coordsize="524,539">
                <v:shape id="shape_0" coordorigin="1392,132" coordsize="510,525" path="m1647,132l1579,141l1518,168l1467,209l1427,262l1401,325l1392,394l1401,464l1427,527l1467,580l1518,621l1579,647l1647,657l1715,647l1776,621l1827,580l1867,527l1893,464l1902,394l1893,325l1867,262l1827,209l1776,168l1715,141l1647,132xe" fillcolor="#cfe1f3" stroked="f" o:allowincell="f" style="position:absolute;left:1384;top:124;width:523;height:538;mso-wrap-style:none;v-text-anchor:middle;mso-position-horizontal-relative:page">
                  <v:fill o:detectmouseclick="t" type="solid" color2="#301e0c"/>
                  <v:stroke color="#3465a4" joinstyle="round" endcap="flat"/>
                  <w10:wrap type="none"/>
                </v:shape>
                <v:shape id="shape_0" coordorigin="1392,132" coordsize="510,525" path="m1392,394l1401,325l1427,262l1467,209l1518,168l1579,141l1647,132l1715,141l1776,168l1827,209l1867,262l1893,325l1902,394l1893,464l1867,527l1827,580l1776,621l1715,647l1647,657l1579,647l1518,621l1467,580l1427,527l1401,464l1392,394xe" stroked="t" o:allowincell="f" style="position:absolute;left:1384;top:124;width:523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Por cada 1 gato ha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3 perros.                     Por cada 1 perro hay 3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ato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205" w:after="0"/>
        <w:ind w:left="-426" w:hanging="0"/>
        <w:contextualSpacing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 gráficamente la relación entre la cantidad de perros y la de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tos.</w:t>
      </w:r>
    </w:p>
    <w:tbl>
      <w:tblPr>
        <w:tblW w:w="9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205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exact" w:line="252" w:before="1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exact" w:line="252" w:before="1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¿Cómo representarías con una razón la relación entre la cantidad de perros y el total de</w:t>
      </w:r>
      <w:r>
        <w:rPr>
          <w:rFonts w:cs="Arial" w:ascii="Arial" w:hAnsi="Arial"/>
          <w:b/>
          <w:spacing w:val="-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scotas? ¿Y entre la cantidad de gatos y el total de mascotas?</w:t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exact" w:line="252" w:before="1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auto" w:line="480" w:before="1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exact" w:line="252" w:before="1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123" w:after="0"/>
        <w:ind w:left="-426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2. Respecto a la siguiente situación escribe las razones pedidas de las tres formas antes</w:t>
      </w:r>
      <w:r>
        <w:rPr>
          <w:rFonts w:cs="Arial" w:ascii="Arial" w:hAnsi="Arial"/>
          <w:b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udiadas.</w:t>
      </w:r>
    </w:p>
    <w:p>
      <w:pPr>
        <w:pStyle w:val="TextBody"/>
        <w:spacing w:before="7" w:after="0"/>
        <w:ind w:left="-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00175</wp:posOffset>
            </wp:positionH>
            <wp:positionV relativeFrom="paragraph">
              <wp:posOffset>219075</wp:posOffset>
            </wp:positionV>
            <wp:extent cx="4331970" cy="258254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1"/>
        </w:numPr>
        <w:autoSpaceDE w:val="false"/>
        <w:spacing w:lineRule="auto" w:line="240" w:before="1" w:after="0"/>
        <w:ind w:left="-567" w:hanging="0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Razón entre la cantidad de personas cantando y personas tocando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itarra.</w:t>
      </w:r>
    </w:p>
    <w:tbl>
      <w:tblPr>
        <w:tblW w:w="9949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402"/>
        <w:gridCol w:w="3260"/>
      </w:tblGrid>
      <w:tr>
        <w:trPr>
          <w:trHeight w:val="452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84" w:right="13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209" w:right="1191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es a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84" w:right="13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trHeight w:val="452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40" w:before="1" w:after="0"/>
        <w:ind w:left="-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spacing w:lineRule="auto" w:line="240" w:before="94" w:after="0"/>
        <w:ind w:left="-567" w:hanging="0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Razón entre las niñas y los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/>
        <w:t>niños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3"/>
        <w:gridCol w:w="3241"/>
      </w:tblGrid>
      <w:tr>
        <w:trPr>
          <w:trHeight w:val="452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84" w:right="13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1191" w:hanging="0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es a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84" w:right="13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3"/>
        <w:gridCol w:w="3241"/>
      </w:tblGrid>
      <w:tr>
        <w:trPr>
          <w:trHeight w:val="452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-557" w:hanging="1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1191" w:hanging="0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es a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84" w:right="13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20"/>
                <w:szCs w:val="24"/>
              </w:rPr>
            </w:pPr>
            <w:r>
              <w:rPr>
                <w:rFonts w:cs="Arial" w:ascii="Times New Roman" w:hAnsi="Times New Roman"/>
                <w:i/>
                <w:sz w:val="20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94" w:after="0"/>
        <w:ind w:left="-426" w:hanging="0"/>
        <w:contextualSpacing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ón entre las personas cantando y el d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s.</w:t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94" w:after="0"/>
        <w:ind w:left="-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2700</wp:posOffset>
                </wp:positionV>
                <wp:extent cx="4789805" cy="676275"/>
                <wp:effectExtent l="698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Los errores NO son fracasos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on señal de que lo estamos intentando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ÉXI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6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95pt;margin-top:1pt;width:377.1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Los errores NO son fracasos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on señal de que lo estamos intentando"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¡ÉXI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Los errores NO son fracasos.. &#10;son señal de que lo estamos intentando&quot; &#10;¡ÉXITO!&#10;" style="font-family:&quot;Times New Roman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120015</wp:posOffset>
            </wp:positionV>
            <wp:extent cx="1842135" cy="1667510"/>
            <wp:effectExtent l="0" t="0" r="0" b="0"/>
            <wp:wrapNone/>
            <wp:docPr id="6" name="fb599c3e14d13d5d054690ee6eca2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b599c3e14d13d5d054690ee6eca22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7"/>
      <w:type w:val="nextPage"/>
      <w:pgSz w:w="12240" w:h="15840"/>
      <w:pgMar w:left="1701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1010</wp:posOffset>
          </wp:positionH>
          <wp:positionV relativeFrom="paragraph">
            <wp:posOffset>-110490</wp:posOffset>
          </wp:positionV>
          <wp:extent cx="617220" cy="5549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RBD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Escuelalasnaciones1973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423"/>
      </w:pPr>
      <w:rPr>
        <w:sz w:val="22"/>
        <w:spacing w:val="-1"/>
        <w:szCs w:val="22"/>
        <w:w w:val="100"/>
        <w:rFonts w:ascii="Arial" w:hAnsi="Arial" w:eastAsia="Arial" w:cs="Arial"/>
        <w:lang w:val="es-E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sz w:val="22"/>
        <w:spacing w:val="-1"/>
        <w:b/>
        <w:szCs w:val="22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4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10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34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b/>
      <w:spacing w:val="-1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https://www.youtube.com/watch?v=nvBg5sxMMiM&amp;t=16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5:00Z</dcterms:created>
  <dc:creator>sandra muñoz</dc:creator>
  <dc:description/>
  <cp:keywords/>
  <dc:language>en-US</dc:language>
  <cp:lastModifiedBy>pc20</cp:lastModifiedBy>
  <cp:lastPrinted>2019-04-29T23:28:00Z</cp:lastPrinted>
  <dcterms:modified xsi:type="dcterms:W3CDTF">2020-05-19T16:29:00Z</dcterms:modified>
  <cp:revision>5</cp:revision>
  <dc:subject/>
  <dc:title/>
</cp:coreProperties>
</file>